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é Paris 1 Panthéon-Sorbo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/>
      </w:pPr>
      <w:r>
        <w:rPr>
          <w:rFonts w:cs="Calibri" w:ascii="Calibri" w:hAnsi="Calibri"/>
          <w:sz w:val="22"/>
          <w:szCs w:val="22"/>
        </w:rPr>
        <w:t>Candidature à l’Habilitation à Diriger des Recherches (Sciences humaines et socia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/>
      </w:pPr>
      <w:r>
        <w:rPr>
          <w:rFonts w:eastAsia="Calibri" w:cs="Calibri" w:ascii="Calibri" w:hAnsi="Calibri"/>
          <w:sz w:val="16"/>
          <w:szCs w:val="22"/>
        </w:rPr>
        <w:t xml:space="preserve">   </w:t>
      </w:r>
      <w:r>
        <w:rPr>
          <w:rFonts w:eastAsia="Webdings" w:cs="Webdings" w:ascii="Webdings" w:hAnsi="Webdings"/>
          <w:sz w:val="16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ntemps  20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16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mne 20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Fiche de pré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Cette fiche, destinée à la Commission de la Recherche, récapitule les principales informations bio-bibliographiques associées à votre dossier. Ses diverses rubriques sont à remplir de la manière la plus succinct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ipline :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</w:t>
        <w:tab/>
        <w:tab/>
        <w:t xml:space="preserve">  Section CNU :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, prénom 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et lieu de naissance :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nctions actuelles :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ntitulé 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>Garant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é rapporteurs proposé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>Autres membres du jury 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e prév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tudes et diplômes (avant la thè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to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>Date de la soutenance de thè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e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itul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bre de pag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ry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n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nctions depuis la thè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seign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her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urses et séjours de recher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ponsabilités institutionnelles et pédagogiqu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tres informations significatives 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sation de la recherche (données quantitativ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Colloques internationau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Colloques nationau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- Journées d’étud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Séminair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articipation à des réseaux de recher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érences et communications (données quantitativ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ans colloques internationau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ans colloques nationaux, journées d’étude, sémin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conférences invitées, en Fr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conférences invitées, à l’étrang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>- Autres élém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blications (données quantitativ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 Ouvrages en nom prop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>B. Ouvrages co-sign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 Directions et co-directions d’ouvrag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>D. Chapitres d’ouvrages ou actes de colloq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>E. Articles en revues internationales à comité de lec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>F. Articles en revues nationales à comité de lec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>G. Articles dans autres rev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>H. Rappor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>I. Recueils de docum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>J. Autres formes de publication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 publications les plus représenta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  <w:br/>
        <w:t xml:space="preserve">4. </w:t>
        <w:br/>
        <w:t>5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osition du doss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émoire de synthèse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vrage inédit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ueil d’artic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vrages joi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8"/>
          <w:szCs w:val="18"/>
        </w:rPr>
        <w:t>(*) Dans certaines disciplines, il est admis que le mémoire de synthèse et l’inédit ne fassent qu’un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sz w:val="20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3:00Z</dcterms:created>
  <dc:creator>Utilisateur</dc:creator>
  <dc:description/>
  <cp:keywords/>
  <dc:language>en-US</dc:language>
  <cp:lastModifiedBy>Dominique Senes</cp:lastModifiedBy>
  <cp:lastPrinted>2017-01-05T16:55:00Z</cp:lastPrinted>
  <dcterms:modified xsi:type="dcterms:W3CDTF">2018-01-30T12:38:00Z</dcterms:modified>
  <cp:revision>3</cp:revision>
  <dc:subject/>
  <dc:title/>
</cp:coreProperties>
</file>