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8"/>
        </w:rPr>
        <w:t>Contrat doctoral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8"/>
        </w:rPr>
        <w:t xml:space="preserve">Formulaire de candidature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>Ecole doctorale   :   ED 280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740" w:hanging="0"/>
        <w:rPr/>
      </w:pPr>
      <w:r>
        <w:rPr>
          <w:rFonts w:cs="Arial" w:ascii="Arial" w:hAnsi="Arial"/>
          <w:b/>
          <w:i/>
          <w:color w:val="FF0000"/>
          <w:sz w:val="22"/>
          <w:u w:val="single"/>
        </w:rPr>
        <w:t>Ce formulaire</w:t>
      </w:r>
      <w:r>
        <w:rPr>
          <w:rFonts w:cs="Arial" w:ascii="Arial" w:hAnsi="Arial"/>
          <w:b/>
          <w:i/>
          <w:color w:val="FF0000"/>
          <w:sz w:val="22"/>
        </w:rPr>
        <w:t xml:space="preserve"> doit parvenir par mail </w:t>
      </w:r>
      <w:r>
        <w:rPr>
          <w:rFonts w:cs="Arial" w:ascii="Arial" w:hAnsi="Arial"/>
          <w:b/>
          <w:color w:val="FF0000"/>
          <w:sz w:val="22"/>
        </w:rPr>
        <w:t>(</w:t>
      </w:r>
      <w:r>
        <w:rPr>
          <w:rFonts w:cs="Arial" w:ascii="Arial" w:hAnsi="Arial"/>
          <w:b/>
          <w:color w:val="0000FF"/>
          <w:sz w:val="22"/>
          <w:u w:val="single"/>
        </w:rPr>
        <w:t>edph@univ-paris1.fr</w:t>
      </w:r>
      <w:r>
        <w:rPr>
          <w:rFonts w:cs="Arial" w:ascii="Arial" w:hAnsi="Arial"/>
          <w:b/>
          <w:color w:val="FF0000"/>
          <w:sz w:val="22"/>
        </w:rPr>
        <w:t>) et (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denis.forest@univ-paris1.fr</w:t>
        </w:r>
      </w:hyperlink>
      <w:r>
        <w:rPr>
          <w:rFonts w:cs="Arial" w:ascii="Arial" w:hAnsi="Arial"/>
          <w:b/>
          <w:color w:val="FF0000"/>
          <w:sz w:val="22"/>
        </w:rPr>
        <w:t>)</w:t>
      </w:r>
      <w:r>
        <w:rPr>
          <w:rFonts w:cs="Arial" w:ascii="Arial" w:hAnsi="Arial"/>
          <w:b/>
          <w:i/>
          <w:color w:val="FF0000"/>
          <w:sz w:val="22"/>
        </w:rPr>
        <w:t xml:space="preserve"> à l'école doctorale de philosophi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</w:rPr>
        <w:t>accompagnée de</w:t>
      </w:r>
    </w:p>
    <w:p>
      <w:pPr>
        <w:pStyle w:val="Normal"/>
        <w:ind w:left="740" w:hanging="0"/>
        <w:rPr/>
      </w:pPr>
      <w:r>
        <w:rPr>
          <w:rFonts w:cs="Arial" w:ascii="Arial" w:hAnsi="Arial"/>
          <w:b/>
          <w:i/>
          <w:color w:val="FF0000"/>
          <w:sz w:val="22"/>
        </w:rPr>
        <w:t>-</w:t>
      </w:r>
      <w:r>
        <w:rPr>
          <w:rFonts w:cs="Arial" w:ascii="Arial" w:hAnsi="Arial"/>
          <w:b/>
          <w:i/>
          <w:color w:val="FF0000"/>
          <w:sz w:val="22"/>
          <w:u w:val="single"/>
        </w:rPr>
        <w:t xml:space="preserve">une présentation du sujet et de son intérêt scientifique ainsi qu’un programme de travail prévisionnel </w:t>
      </w:r>
      <w:r>
        <w:rPr>
          <w:rFonts w:cs="Arial" w:ascii="Arial" w:hAnsi="Arial"/>
          <w:i/>
          <w:color w:val="FF0000"/>
          <w:sz w:val="22"/>
        </w:rPr>
        <w:t>(3000 mots maximum) ;</w:t>
      </w:r>
    </w:p>
    <w:p>
      <w:pPr>
        <w:pStyle w:val="Normal"/>
        <w:ind w:left="740" w:hanging="0"/>
        <w:rPr/>
      </w:pPr>
      <w:r>
        <w:rPr>
          <w:rFonts w:cs="Arial" w:ascii="Arial" w:hAnsi="Arial"/>
          <w:b/>
          <w:i/>
          <w:color w:val="FF0000"/>
          <w:sz w:val="22"/>
          <w:u w:val="single"/>
        </w:rPr>
        <w:t>- une bibliographie indicative</w:t>
      </w:r>
      <w:r>
        <w:rPr>
          <w:rFonts w:cs="Arial" w:ascii="Arial" w:hAnsi="Arial"/>
          <w:i/>
          <w:color w:val="FF0000"/>
          <w:sz w:val="22"/>
        </w:rPr>
        <w:t xml:space="preserve"> dans la limite de 2 pages.</w:t>
      </w:r>
    </w:p>
    <w:p>
      <w:pPr>
        <w:pStyle w:val="Normal"/>
        <w:ind w:left="740" w:hanging="0"/>
        <w:rPr/>
      </w:pPr>
      <w:r>
        <w:rPr>
          <w:rFonts w:cs="Arial" w:ascii="Arial" w:hAnsi="Arial"/>
          <w:b/>
          <w:i/>
          <w:color w:val="FF0000"/>
          <w:sz w:val="22"/>
          <w:u w:val="single"/>
        </w:rPr>
        <w:t>- d’une lettre de soutien votre directeur de recherche</w:t>
      </w:r>
    </w:p>
    <w:p>
      <w:pPr>
        <w:pStyle w:val="Normal"/>
        <w:ind w:left="740" w:hanging="0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- votre </w:t>
      </w:r>
      <w:r>
        <w:rPr>
          <w:rFonts w:cs="Arial" w:ascii="Arial" w:hAnsi="Arial"/>
          <w:b/>
          <w:i/>
          <w:color w:val="FF0000"/>
          <w:sz w:val="22"/>
          <w:u w:val="single"/>
        </w:rPr>
        <w:t>CV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Times" w:ascii="Times" w:hAnsi="Times"/>
          <w:b/>
          <w:sz w:val="22"/>
        </w:rPr>
        <w:t>Chaque candidat déclaré admissible sera auditionné pendant 20 minutes. Il présentera son projet de recherche pendant dix minutes et répondra ensuite aux questions du jury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N° I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identifiant national étudiant, </w:t>
      </w:r>
      <w:r>
        <w:rPr>
          <w:rFonts w:cs="Arial" w:ascii="Arial" w:hAnsi="Arial"/>
          <w:b/>
          <w:i/>
        </w:rPr>
        <w:t>11 caractères</w:t>
      </w:r>
      <w:r>
        <w:rPr>
          <w:rFonts w:cs="Arial" w:ascii="Arial" w:hAnsi="Arial"/>
          <w:i/>
        </w:rPr>
        <w:t>)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Établissement d’inscription en thès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iversité Paris1 Panthéon-Sorbonn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240" w:after="60"/>
        <w:rPr/>
      </w:pPr>
      <w:r>
        <w:rPr>
          <w:rFonts w:cs="Times" w:ascii="Times" w:hAnsi="Times"/>
          <w:b/>
          <w:color w:val="0000FF"/>
          <w:sz w:val="26"/>
        </w:rPr>
        <w:t>CANDIDAT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Civili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onsieu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3_954866890"/>
      <w:bookmarkStart w:id="1" w:name="__Fieldmark__63_95486689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a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9_954866890"/>
      <w:bookmarkStart w:id="3" w:name="__Fieldmark__69_95486689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emoisel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4_954866890"/>
      <w:bookmarkStart w:id="5" w:name="__Fieldmark__74_954866890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nom de jeune fille pour les femmes mariée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Epouse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Prénom usue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N° de Sécurité social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15 caractère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Date de naissanc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 xml:space="preserve">Lieu de naissanc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 xml:space="preserve">Département de naissanc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 xml:space="preserve">Pays de naissanc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 </w:t>
      </w:r>
      <w:bookmarkStart w:id="6" w:name="_GoBack"/>
      <w:bookmarkEnd w:id="6"/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</w:rPr>
        <w:t>Franc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42_954866890"/>
      <w:bookmarkStart w:id="8" w:name="__Fieldmark__242_954866890"/>
      <w:bookmarkEnd w:id="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</w:rPr>
        <w:t>Autres Etats de l'union européenn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49_954866890"/>
      <w:bookmarkStart w:id="10" w:name="__Fieldmark__249_954866890"/>
      <w:bookmarkEnd w:id="1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</w:rPr>
        <w:t>Autres Etats signataires de l'accord relatif à l'espace européen de l'enseignement supérieur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56_954866890"/>
      <w:bookmarkStart w:id="12" w:name="__Fieldmark__256_954866890"/>
      <w:bookmarkEnd w:id="1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sz w:val="20"/>
        </w:rPr>
        <w:t>Outre les pays membres de l'Union européenne, cet accord a été signé par l’Albanie, la principauté d'Andorre, l'Arménie, l'Azerbaïdjan, la Bosnie-Herzégovine, la Croatie, la fédération de Russie, la Géorgie, l'Islande, le Liechtenstein, la Macédoine, la Moldavie, la Norvège, la Serbie-Monténégro, la Suisse, la Turquie, l'Ukraine, l'Etat du Vatican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</w:rPr>
        <w:t>Autres nationalités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tuation familial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célibatair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70_954866890"/>
      <w:bookmarkStart w:id="14" w:name="__Fieldmark__270_954866890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marié(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78_954866890"/>
      <w:bookmarkStart w:id="16" w:name="__Fieldmark__278_954866890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veuf(ve)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86_954866890"/>
      <w:bookmarkStart w:id="18" w:name="__Fieldmark__286_954866890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ivorcé(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95_954866890"/>
      <w:bookmarkStart w:id="20" w:name="__Fieldmark__295_954866890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concubin(e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séparé(e)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307_954866890"/>
      <w:bookmarkStart w:id="22" w:name="__Fieldmark__307_954866890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pacs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315_954866890"/>
      <w:bookmarkStart w:id="24" w:name="__Fieldmark__315_954866890"/>
      <w:bookmarkEnd w:id="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Date de la dernière modification de situation familial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Nombre enfants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Position du service 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  <w:sz w:val="18"/>
        </w:rPr>
        <w:t xml:space="preserve">non pertinent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5" w:name="__Fieldmark__330_954866890"/>
      <w:bookmarkStart w:id="26" w:name="__Fieldmark__330_954866890"/>
      <w:bookmarkEnd w:id="2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a</w:t>
      </w:r>
      <w:r>
        <w:rPr>
          <w:rFonts w:cs="Arial" w:ascii="Arial" w:hAnsi="Arial"/>
          <w:i/>
          <w:sz w:val="18"/>
        </w:rPr>
        <w:t xml:space="preserve">ccompli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7" w:name="__Fieldmark__337_954866890"/>
      <w:bookmarkStart w:id="28" w:name="__Fieldmark__337_954866890"/>
      <w:bookmarkEnd w:id="2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réformé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9" w:name="__Fieldmark__344_954866890"/>
      <w:bookmarkStart w:id="30" w:name="__Fieldmark__344_954866890"/>
      <w:bookmarkEnd w:id="3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sursitaire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1" w:name="__Fieldmark__351_954866890"/>
      <w:bookmarkStart w:id="32" w:name="__Fieldmark__351_954866890"/>
      <w:bookmarkEnd w:id="3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libéré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33" w:name="__Fieldmark__358_954866890"/>
      <w:bookmarkStart w:id="34" w:name="__Fieldmark__358_954866890"/>
      <w:bookmarkEnd w:id="34"/>
      <w:r/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18"/>
        </w:rPr>
        <w:t xml:space="preserve">Exempté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5" w:name="__Fieldmark__365_954866890"/>
      <w:bookmarkStart w:id="36" w:name="__Fieldmark__365_954866890"/>
      <w:bookmarkEnd w:id="3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volontariat civil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7" w:name="__Fieldmark__372_954866890"/>
      <w:bookmarkStart w:id="38" w:name="__Fieldmark__372_954866890"/>
      <w:bookmarkEnd w:id="3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Sous les drapeaux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9" w:name="__Fieldmark__379_954866890"/>
      <w:bookmarkStart w:id="40" w:name="__Fieldmark__379_954866890"/>
      <w:bookmarkEnd w:id="4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Incorporable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1" w:name="__Fieldmark__386_954866890"/>
      <w:bookmarkStart w:id="42" w:name="__Fieldmark__386_954866890"/>
      <w:bookmarkEnd w:id="4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Dispensé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3" w:name="__Fieldmark__393_954866890"/>
      <w:bookmarkStart w:id="44" w:name="__Fieldmark__393_954866890"/>
      <w:bookmarkEnd w:id="4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Non accompli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5" w:name="__Fieldmark__400_954866890"/>
      <w:bookmarkStart w:id="46" w:name="__Fieldmark__400_954866890"/>
      <w:bookmarkEnd w:id="4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0000"/>
          <w:sz w:val="18"/>
          <w:vertAlign w:val="superscript"/>
        </w:rPr>
        <w:t>(2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Type service nationa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  <w:sz w:val="18"/>
        </w:rPr>
        <w:t xml:space="preserve">actif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7" w:name="__Fieldmark__414_954866890"/>
      <w:bookmarkStart w:id="48" w:name="__Fieldmark__414_954866890"/>
      <w:bookmarkEnd w:id="4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civil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9" w:name="__Fieldmark__421_954866890"/>
      <w:bookmarkStart w:id="50" w:name="__Fieldmark__421_954866890"/>
      <w:bookmarkEnd w:id="5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volontariat à l'aide technique 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i/>
          <w:sz w:val="18"/>
        </w:rPr>
        <w:t xml:space="preserve">coopér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51" w:name="__Fieldmark__429_954866890"/>
      <w:bookmarkStart w:id="52" w:name="__Fieldmark__429_954866890"/>
      <w:bookmarkEnd w:id="52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 Volont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53" w:name="__Fieldmark__435_954866890"/>
      <w:bookmarkStart w:id="54" w:name="__Fieldmark__435_954866890"/>
      <w:bookmarkEnd w:id="54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form. Inf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55" w:name="__Fieldmark__443_954866890"/>
      <w:bookmarkStart w:id="56" w:name="__Fieldmark__443_954866890"/>
      <w:bookmarkEnd w:id="56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 objecteur de conscience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7" w:name="__Fieldmark__450_954866890"/>
      <w:bookmarkStart w:id="58" w:name="__Fieldmark__450_954866890"/>
      <w:bookmarkEnd w:id="5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 Engagé volontaire 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i/>
          <w:sz w:val="18"/>
        </w:rPr>
        <w:t xml:space="preserve">Volontariat civil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9" w:name="__Fieldmark__459_954866890"/>
      <w:bookmarkStart w:id="60" w:name="__Fieldmark__459_954866890"/>
      <w:bookmarkEnd w:id="6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0000"/>
          <w:sz w:val="18"/>
          <w:vertAlign w:val="superscript"/>
        </w:rPr>
        <w:t>(2)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Début service 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Fin service 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COORDONNéES personnelle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(numéro, rue ou avenue ou boulevard) 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Code postal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Ville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Téléphone personnel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Téléphone professionne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laboratoir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E-mail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COORDONNéES PROFESSIONNELLES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Téléphon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E-mai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tuation professionnell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Êtes vous fonctionnair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 xml:space="preserve">OUI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649_954866890"/>
      <w:bookmarkStart w:id="62" w:name="__Fieldmark__649_954866890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63" w:name="__Fieldmark__656_954866890"/>
      <w:bookmarkStart w:id="64" w:name="__Fieldmark__656_954866890"/>
      <w:bookmarkEnd w:id="64"/>
      <w:r/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 OUI êtes vou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stagiaire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665_954866890"/>
      <w:bookmarkStart w:id="66" w:name="__Fieldmark__665_954866890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titulaire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672_954866890"/>
      <w:bookmarkStart w:id="68" w:name="__Fieldmark__672_954866890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élève-fonctionnair 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679_954866890"/>
      <w:bookmarkStart w:id="70" w:name="__Fieldmark__679_954866890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0000"/>
          <w:sz w:val="22"/>
          <w:vertAlign w:val="superscript"/>
        </w:rPr>
        <w:t>(2)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Dans quel corps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Lieu d'affectation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240" w:after="60"/>
        <w:rPr/>
      </w:pPr>
      <w:r>
        <w:rPr>
          <w:rFonts w:cs="Times" w:ascii="Times" w:hAnsi="Times"/>
          <w:b/>
          <w:color w:val="339966"/>
        </w:rPr>
        <w:t>CURRICULUM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Pays d'obtention du Master ou de son équivalent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Établissement du diplôme d'origine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Catégorie de diplôme</w:t>
      </w:r>
      <w:r>
        <w:rPr>
          <w:rFonts w:cs="Arial" w:ascii="Arial" w:hAnsi="Arial"/>
        </w:rPr>
        <w:t xml:space="preserve"> (Master, DEA etc.)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Date d'obtention du diplô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Etes-vous titulaire de l'agrég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sz w:val="18"/>
        </w:rPr>
        <w:t>OUI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793_954866890"/>
      <w:bookmarkStart w:id="72" w:name="__Fieldmark__793_954866890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73" w:name="__Fieldmark__800_954866890"/>
      <w:bookmarkStart w:id="74" w:name="__Fieldmark__800_954866890"/>
      <w:bookmarkEnd w:id="74"/>
      <w:r/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Etes-vous ancien élève d'une E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sz w:val="18"/>
        </w:rPr>
        <w:t>OUI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811_954866890"/>
      <w:bookmarkStart w:id="76" w:name="__Fieldmark__811_954866890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>NON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819_954866890"/>
      <w:bookmarkStart w:id="78" w:name="__Fieldmark__819_954866890"/>
      <w:bookmarkEnd w:id="7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Rang du diplô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mbre de diplômés</w:t>
      </w:r>
      <w:r>
        <w:rPr>
          <w:rFonts w:cs="Arial" w:ascii="Arial" w:hAnsi="Arial"/>
        </w:rPr>
        <w:t xml:space="preserve">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Mention du diplô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</w:rPr>
        <w:t>Très bien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870_954866890"/>
      <w:bookmarkStart w:id="80" w:name="__Fieldmark__870_954866890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Bien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877_954866890"/>
      <w:bookmarkStart w:id="82" w:name="__Fieldmark__877_954866890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Assez bien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884_954866890"/>
      <w:bookmarkStart w:id="84" w:name="__Fieldmark__884_954866890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Passabl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892_954866890"/>
      <w:bookmarkStart w:id="86" w:name="__Fieldmark__892_954866890"/>
      <w:bookmarkEnd w:id="8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diplôme de Maste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Nom du diplôme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Domaine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Mention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Spécialité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Discipline SISE du Mas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DEA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Code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Libellé 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dispense DEA ou Maste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Année dispense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diplôme étrange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Nom du diplôme 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DEA ou dispense obtenu antérieurement à l'année de candidature, préciser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Motif de dérogation 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i agrégation, indique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Libellé 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Année 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Rang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1124_954866890"/>
      <w:bookmarkStart w:id="88" w:name="__Fieldmark__1124_954866890"/>
      <w:bookmarkEnd w:id="8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Si vous êtes élève d’une ENS, indiquer laquelle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>
          <w:rFonts w:cs="Times" w:ascii="Times" w:hAnsi="Times"/>
          <w:b/>
          <w:i/>
          <w:color w:val="FF0000"/>
          <w:sz w:val="28"/>
        </w:rPr>
        <w:t>RECHERCHE</w:t>
      </w:r>
      <w:r>
        <w:rPr>
          <w:rFonts w:cs="Times" w:ascii="Times" w:hAnsi="Times"/>
          <w:b/>
          <w:i/>
          <w:color w:val="FF0000"/>
          <w:sz w:val="20"/>
        </w:rPr>
        <w:t xml:space="preserve">    </w:t>
      </w:r>
      <w:r>
        <w:rPr>
          <w:rFonts w:cs="Times" w:ascii="Times" w:hAnsi="Times"/>
          <w:b/>
          <w:color w:val="FF0000"/>
          <w:sz w:val="20"/>
        </w:rPr>
        <w:t>(Les rubriques à compléter ci-dessous sont à vérifier  par l'école doctorale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Établissement de recherche : Paris 1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Intitulé de la thèse 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Directeur de thès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Civili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Monsieu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1176_954866890"/>
      <w:bookmarkStart w:id="90" w:name="__Fieldmark__1176_954866890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a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1181_954866890"/>
      <w:bookmarkStart w:id="92" w:name="__Fieldmark__1181_954866890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emoisel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1187_954866890"/>
      <w:bookmarkStart w:id="94" w:name="__Fieldmark__1187_954866890"/>
      <w:bookmarkEnd w:id="9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Prénom 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Nom 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ection C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philosophie 1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95" w:name="__Fieldmark__1235_954866890"/>
      <w:bookmarkStart w:id="96" w:name="__Fieldmark__1235_954866890"/>
      <w:bookmarkEnd w:id="96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, sociologie 1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97" w:name="__Fieldmark__1240_954866890"/>
      <w:bookmarkStart w:id="98" w:name="__Fieldmark__1240_954866890"/>
      <w:bookmarkEnd w:id="98"/>
      <w:r/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Est il membre de l'Institut Universitaire de France (IUF) 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i/>
          <w:sz w:val="18"/>
        </w:rPr>
        <w:t>OUI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1249_954866890"/>
      <w:bookmarkStart w:id="100" w:name="__Fieldmark__1249_954866890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101" w:name="__Fieldmark__1256_954866890"/>
      <w:bookmarkStart w:id="102" w:name="__Fieldmark__1256_954866890"/>
      <w:bookmarkEnd w:id="102"/>
      <w:r/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ecteur disciplinaire principal de la thè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color w:val="FF0000"/>
        </w:rPr>
        <w:t xml:space="preserve"> philosophie 1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103" w:name="__Fieldmark__1266_954866890"/>
      <w:bookmarkStart w:id="104" w:name="__Fieldmark__1266_954866890"/>
      <w:bookmarkEnd w:id="104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, sociologie 1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105" w:name="__Fieldmark__1269_954866890"/>
      <w:bookmarkStart w:id="106" w:name="__Fieldmark__1269_954866890"/>
      <w:bookmarkEnd w:id="106"/>
      <w:r/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Si nécessaire</w:t>
      </w:r>
      <w:r>
        <w:rPr>
          <w:rFonts w:cs="Arial" w:ascii="Arial" w:hAnsi="Arial"/>
        </w:rPr>
        <w:t>, Secteur disciplinaire secondaire 1 de la thèse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Si nécessaire</w:t>
      </w:r>
      <w:r>
        <w:rPr>
          <w:rFonts w:cs="Arial" w:ascii="Arial" w:hAnsi="Arial"/>
        </w:rPr>
        <w:t xml:space="preserve">, Secteur disciplinaire secondaire 2 de la thès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Unité de recherch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 contractualisé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Label et N°du laboratoi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color w:val="FF0000"/>
        </w:rPr>
        <w:t>obligatoir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</w:rPr>
        <w:t>Libell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</w:rPr>
        <w:t xml:space="preserve">Liste sur : </w:t>
      </w:r>
      <w:r>
        <w:rPr>
          <w:rFonts w:cs="Arial" w:ascii="Arial" w:hAnsi="Arial"/>
          <w:b/>
          <w:color w:val="0000FF"/>
          <w:u w:val="single"/>
        </w:rPr>
        <w:t>http://edph.univ-paris1.fr/equipes.html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 non contractualisée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>Organisme de recherche  (</w:t>
      </w:r>
      <w:r>
        <w:rPr>
          <w:rFonts w:cs="Arial" w:ascii="Arial" w:hAnsi="Arial"/>
          <w:i/>
        </w:rPr>
        <w:t>libellé</w:t>
      </w:r>
      <w:r>
        <w:rPr>
          <w:rFonts w:cs="Arial" w:ascii="Arial" w:hAnsi="Arial"/>
        </w:rPr>
        <w:t xml:space="preserve">) 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 xml:space="preserve">Code du laboratoire 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 xml:space="preserve">Nom du laboratoire 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Localisation du laboratoire (</w:t>
      </w:r>
      <w:r>
        <w:rPr>
          <w:rFonts w:cs="Arial" w:ascii="Arial" w:hAnsi="Arial"/>
          <w:i/>
        </w:rPr>
        <w:t>adresse, code postal, ville)</w:t>
      </w:r>
      <w:r>
        <w:rPr>
          <w:rFonts w:cs="Arial" w:ascii="Arial" w:hAnsi="Arial"/>
        </w:rPr>
        <w:t xml:space="preserve"> 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co-direction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Codirecteur de thèse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>Civilité :</w:t>
      </w:r>
      <w:r>
        <w:rPr>
          <w:rFonts w:cs="Arial" w:ascii="Arial" w:hAnsi="Arial"/>
        </w:rPr>
        <w:t xml:space="preserve">   Monsieu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1448_954866890"/>
      <w:bookmarkStart w:id="108" w:name="__Fieldmark__1448_954866890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a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1453_954866890"/>
      <w:bookmarkStart w:id="110" w:name="__Fieldmark__1453_954866890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demoisel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1459_954866890"/>
      <w:bookmarkStart w:id="112" w:name="__Fieldmark__1459_954866890"/>
      <w:bookmarkEnd w:id="11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 xml:space="preserve">Prénom 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 xml:space="preserve">Nom 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Section C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philosophie 19, sociolog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17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Unité de recher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 contractualisé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ode du laboratoi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color w:val="FF0000"/>
        </w:rPr>
        <w:t>obligatoir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</w:rPr>
        <w:t>Libell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Si non contractualisée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>Organisme de recherche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>libellé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 xml:space="preserve">Code du laboratoire 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 xml:space="preserve">Nom du laboratoire 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Localisation du laboratoi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dresse, code postal, vil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</w:r>
      <w:r>
        <w:rPr>
          <w:rFonts w:cs="Arial" w:ascii="Arial" w:hAnsi="Arial"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4"/>
      <w:szCs w:val="24"/>
      <w:lang w:val="fr-F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0d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forest@univ-paris1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ta xmlns="http://schemas.apple.com/cocoa/2006/metadata">
  <generator>CocoaOOXMLWriter/1038.36</generator>
</meta>
</file>

<file path=customXml/itemProps1.xml><?xml version="1.0" encoding="utf-8"?>
<ds:datastoreItem xmlns:ds="http://schemas.openxmlformats.org/officeDocument/2006/customXml" ds:itemID="{8AC8E971-1A2F-9D44-976A-71C2A73B5AB3}">
  <ds:schemaRefs>
    <ds:schemaRef ds:uri="http://schemas.apple.com/cocoa/2006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1045</Words>
  <Characters>5752</Characters>
  <CharactersWithSpaces>6784</CharactersWithSpaces>
  <Paragraphs>13</Paragraphs>
  <Company>Ecole doctorale de philosoph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52:00Z</dcterms:created>
  <dc:creator>Ramine KAMRANE Ecole Doctorale</dc:creator>
  <dc:description/>
  <dc:language>en-US</dc:language>
  <cp:lastModifiedBy>xxx ccc</cp:lastModifiedBy>
  <dcterms:modified xsi:type="dcterms:W3CDTF">2023-04-11T10:01:00Z</dcterms:modified>
  <cp:revision>12</cp:revision>
  <dc:subject/>
  <dc:title>FICHE  DE  RENSEIGN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