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8"/>
        </w:rPr>
        <w:t>Contrat doctoral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8"/>
        </w:rPr>
        <w:t xml:space="preserve">Formulaire de candidature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</w:rPr>
        <w:t>Ecole doctorale   :   ED 280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740" w:hanging="0"/>
        <w:rPr/>
      </w:pPr>
      <w:r>
        <w:rPr>
          <w:rFonts w:cs="Arial" w:ascii="Arial" w:hAnsi="Arial"/>
          <w:b/>
          <w:i/>
          <w:color w:val="FF0000"/>
          <w:sz w:val="22"/>
          <w:u w:val="single"/>
        </w:rPr>
        <w:t>Ce formulaire</w:t>
      </w:r>
      <w:r>
        <w:rPr>
          <w:rFonts w:cs="Arial" w:ascii="Arial" w:hAnsi="Arial"/>
          <w:b/>
          <w:i/>
          <w:color w:val="FF0000"/>
          <w:sz w:val="22"/>
        </w:rPr>
        <w:t xml:space="preserve"> doit parvenir par mail </w:t>
      </w:r>
      <w:r>
        <w:rPr>
          <w:rFonts w:cs="Arial" w:ascii="Arial" w:hAnsi="Arial"/>
          <w:b/>
          <w:color w:val="FF0000"/>
          <w:sz w:val="22"/>
        </w:rPr>
        <w:t>(</w:t>
      </w:r>
      <w:r>
        <w:rPr>
          <w:rFonts w:cs="Arial" w:ascii="Arial" w:hAnsi="Arial"/>
          <w:b/>
          <w:color w:val="0000FF"/>
          <w:sz w:val="22"/>
          <w:u w:val="single"/>
        </w:rPr>
        <w:t>edph@univ-paris1.fr</w:t>
      </w:r>
      <w:r>
        <w:rPr>
          <w:rFonts w:cs="Arial" w:ascii="Arial" w:hAnsi="Arial"/>
          <w:b/>
          <w:color w:val="FF0000"/>
          <w:sz w:val="22"/>
        </w:rPr>
        <w:t>) et (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denis.forest@univ-paris1.fr</w:t>
        </w:r>
      </w:hyperlink>
      <w:r>
        <w:rPr>
          <w:rFonts w:cs="Arial" w:ascii="Arial" w:hAnsi="Arial"/>
          <w:b/>
          <w:color w:val="FF0000"/>
          <w:sz w:val="22"/>
        </w:rPr>
        <w:t>)</w:t>
      </w:r>
      <w:r>
        <w:rPr>
          <w:rFonts w:cs="Arial" w:ascii="Arial" w:hAnsi="Arial"/>
          <w:b/>
          <w:i/>
          <w:color w:val="FF0000"/>
          <w:sz w:val="22"/>
        </w:rPr>
        <w:t xml:space="preserve"> à l'école doctorale de philosophie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</w:rPr>
        <w:t>accompagnée de</w:t>
      </w:r>
    </w:p>
    <w:p>
      <w:pPr>
        <w:pStyle w:val="Normal"/>
        <w:ind w:left="740" w:hanging="0"/>
        <w:rPr/>
      </w:pPr>
      <w:r>
        <w:rPr>
          <w:rFonts w:cs="Arial" w:ascii="Arial" w:hAnsi="Arial"/>
          <w:b/>
          <w:i/>
          <w:color w:val="FF0000"/>
          <w:sz w:val="22"/>
        </w:rPr>
        <w:t>-</w:t>
      </w:r>
      <w:r>
        <w:rPr>
          <w:rFonts w:cs="Arial" w:ascii="Arial" w:hAnsi="Arial"/>
          <w:b/>
          <w:i/>
          <w:color w:val="FF0000"/>
          <w:sz w:val="22"/>
          <w:u w:val="single"/>
        </w:rPr>
        <w:t xml:space="preserve">une présentation du sujet et de son intérêt scientifique ainsi qu’un programme de travail prévisionnel </w:t>
      </w:r>
      <w:r>
        <w:rPr>
          <w:rFonts w:cs="Arial" w:ascii="Arial" w:hAnsi="Arial"/>
          <w:i/>
          <w:color w:val="FF0000"/>
          <w:sz w:val="22"/>
        </w:rPr>
        <w:t>(3000 mots maximum) ;</w:t>
      </w:r>
    </w:p>
    <w:p>
      <w:pPr>
        <w:pStyle w:val="Normal"/>
        <w:ind w:left="740" w:hanging="0"/>
        <w:rPr/>
      </w:pPr>
      <w:r>
        <w:rPr>
          <w:rFonts w:cs="Arial" w:ascii="Arial" w:hAnsi="Arial"/>
          <w:b/>
          <w:i/>
          <w:color w:val="FF0000"/>
          <w:sz w:val="22"/>
          <w:u w:val="single"/>
        </w:rPr>
        <w:t>- une bibliographie indicative</w:t>
      </w:r>
      <w:r>
        <w:rPr>
          <w:rFonts w:cs="Arial" w:ascii="Arial" w:hAnsi="Arial"/>
          <w:i/>
          <w:color w:val="FF0000"/>
          <w:sz w:val="22"/>
        </w:rPr>
        <w:t xml:space="preserve"> dans la limite de 2 pages.</w:t>
      </w:r>
    </w:p>
    <w:p>
      <w:pPr>
        <w:pStyle w:val="Normal"/>
        <w:ind w:left="740" w:hanging="0"/>
        <w:rPr/>
      </w:pPr>
      <w:r>
        <w:rPr>
          <w:rFonts w:cs="Arial" w:ascii="Arial" w:hAnsi="Arial"/>
          <w:b/>
          <w:i/>
          <w:color w:val="FF0000"/>
          <w:sz w:val="22"/>
          <w:u w:val="single"/>
        </w:rPr>
        <w:t>- d’une lettre de soutien votre directeur de recherche</w:t>
      </w:r>
    </w:p>
    <w:p>
      <w:pPr>
        <w:pStyle w:val="Normal"/>
        <w:ind w:left="740" w:hanging="0"/>
        <w:rPr/>
      </w:pPr>
      <w:r>
        <w:rPr>
          <w:rFonts w:cs="Arial" w:ascii="Arial" w:hAnsi="Arial"/>
          <w:b/>
          <w:i/>
          <w:color w:val="FF0000"/>
          <w:sz w:val="22"/>
        </w:rPr>
        <w:t xml:space="preserve">- votre </w:t>
      </w:r>
      <w:r>
        <w:rPr>
          <w:rFonts w:cs="Arial" w:ascii="Arial" w:hAnsi="Arial"/>
          <w:b/>
          <w:i/>
          <w:color w:val="FF0000"/>
          <w:sz w:val="22"/>
          <w:u w:val="single"/>
        </w:rPr>
        <w:t>CV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Fonts w:cs="Times" w:ascii="Times" w:hAnsi="Times"/>
          <w:b/>
          <w:sz w:val="22"/>
        </w:rPr>
        <w:t>Chaque candidat déclaré admissible</w:t>
      </w:r>
      <w:bookmarkStart w:id="0" w:name="_GoBack"/>
      <w:bookmarkEnd w:id="0"/>
      <w:r>
        <w:rPr>
          <w:rFonts w:cs="Times" w:ascii="Times" w:hAnsi="Times"/>
          <w:b/>
          <w:sz w:val="22"/>
        </w:rPr>
        <w:t xml:space="preserve"> sera auditionné pendant 20 minutes. Il présentera son projet de recherche pendant dix minutes et répondra ensuite aux questions du jury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N° I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 xml:space="preserve">identifiant national étudiant, </w:t>
      </w:r>
      <w:r>
        <w:rPr>
          <w:rFonts w:cs="Arial" w:ascii="Arial" w:hAnsi="Arial"/>
          <w:b/>
          <w:i/>
        </w:rPr>
        <w:t>11 caractères</w:t>
      </w:r>
      <w:r>
        <w:rPr>
          <w:rFonts w:cs="Arial" w:ascii="Arial" w:hAnsi="Arial"/>
          <w:i/>
        </w:rPr>
        <w:t>)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     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Établissement d’inscription en thès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iversité Paris1 Panthéon-Sorbonn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240" w:after="60"/>
        <w:rPr/>
      </w:pPr>
      <w:r>
        <w:rPr>
          <w:rFonts w:cs="Times" w:ascii="Times" w:hAnsi="Times"/>
          <w:b/>
          <w:color w:val="0000FF"/>
          <w:sz w:val="26"/>
        </w:rPr>
        <w:t>CANDIDAT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Civilit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onsieu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67_1156782396"/>
      <w:bookmarkStart w:id="2" w:name="__Fieldmark__67_1156782396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dam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73_1156782396"/>
      <w:bookmarkStart w:id="4" w:name="__Fieldmark__73_1156782396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demoisel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8_1156782396"/>
      <w:bookmarkStart w:id="6" w:name="__Fieldmark__78_1156782396"/>
      <w:bookmarkEnd w:id="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nom de jeune fille pour les femmes mariée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     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Epouse 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Prénom usuel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N° de Sécurité sociale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15 caractère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Date de naissance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 xml:space="preserve">Lieu de naissanc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 xml:space="preserve">Département de naissanc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 xml:space="preserve">Pays de naissance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Nationalit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sz w:val="22"/>
          <w:vertAlign w:val="superscript"/>
        </w:rPr>
        <w:t>(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</w:rPr>
        <w:t>France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45_1156782396"/>
      <w:bookmarkStart w:id="8" w:name="__Fieldmark__245_1156782396"/>
      <w:bookmarkEnd w:id="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</w:rPr>
        <w:t>Autres Etats de l'union européenne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52_1156782396"/>
      <w:bookmarkStart w:id="10" w:name="__Fieldmark__252_1156782396"/>
      <w:bookmarkEnd w:id="1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</w:rPr>
        <w:t>Autres Etats signataires de l'accord relatif à l'espace européen de l'enseignement supérieur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59_1156782396"/>
      <w:bookmarkStart w:id="12" w:name="__Fieldmark__259_1156782396"/>
      <w:bookmarkEnd w:id="1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sz w:val="20"/>
        </w:rPr>
        <w:t>Outre les pays membres de l'Union européenne, cet accord a été signé par l’Albanie, la principauté d'Andorre, l'Arménie, l'Azerbaïdjan, la Bosnie-Herzégovine, la Croatie, la fédération de Russie, la Géorgie, l'Islande, le Liechtenstein, la Macédoine, la Moldavie, la Norvège, la Serbie-Monténégro, la Suisse, la Turquie, l'Ukraine, l'Etat du Vatican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</w:rPr>
        <w:t>Autres nationalités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ituation familial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célibataire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273_1156782396"/>
      <w:bookmarkStart w:id="14" w:name="__Fieldmark__273_1156782396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marié(e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281_1156782396"/>
      <w:bookmarkStart w:id="16" w:name="__Fieldmark__281_1156782396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veuf(ve)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89_1156782396"/>
      <w:bookmarkStart w:id="18" w:name="__Fieldmark__289_1156782396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ivorcé(e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98_1156782396"/>
      <w:bookmarkStart w:id="20" w:name="__Fieldmark__298_1156782396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concubin(e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séparé(e)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310_1156782396"/>
      <w:bookmarkStart w:id="22" w:name="__Fieldmark__310_1156782396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pacs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318_1156782396"/>
      <w:bookmarkStart w:id="24" w:name="__Fieldmark__318_1156782396"/>
      <w:bookmarkEnd w:id="2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Date de la dernière modification de situation familial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Nombre enfants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Position du service 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  <w:sz w:val="18"/>
        </w:rPr>
        <w:t xml:space="preserve">non pertinent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5" w:name="__Fieldmark__333_1156782396"/>
      <w:bookmarkStart w:id="26" w:name="__Fieldmark__333_1156782396"/>
      <w:bookmarkEnd w:id="2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a</w:t>
      </w:r>
      <w:r>
        <w:rPr>
          <w:rFonts w:cs="Arial" w:ascii="Arial" w:hAnsi="Arial"/>
          <w:i/>
          <w:sz w:val="18"/>
        </w:rPr>
        <w:t xml:space="preserve">ccompli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7" w:name="__Fieldmark__340_1156782396"/>
      <w:bookmarkStart w:id="28" w:name="__Fieldmark__340_1156782396"/>
      <w:bookmarkEnd w:id="2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réformé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9" w:name="__Fieldmark__347_1156782396"/>
      <w:bookmarkStart w:id="30" w:name="__Fieldmark__347_1156782396"/>
      <w:bookmarkEnd w:id="3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sursitaire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1" w:name="__Fieldmark__354_1156782396"/>
      <w:bookmarkStart w:id="32" w:name="__Fieldmark__354_1156782396"/>
      <w:bookmarkEnd w:id="3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libéré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33" w:name="__Fieldmark__361_1156782396"/>
      <w:bookmarkStart w:id="34" w:name="__Fieldmark__361_1156782396"/>
      <w:bookmarkEnd w:id="34"/>
      <w:r/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  <w:sz w:val="18"/>
        </w:rPr>
        <w:t xml:space="preserve">Exempté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5" w:name="__Fieldmark__368_1156782396"/>
      <w:bookmarkStart w:id="36" w:name="__Fieldmark__368_1156782396"/>
      <w:bookmarkEnd w:id="3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volontariat civil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7" w:name="__Fieldmark__375_1156782396"/>
      <w:bookmarkStart w:id="38" w:name="__Fieldmark__375_1156782396"/>
      <w:bookmarkEnd w:id="3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Sous les drapeaux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9" w:name="__Fieldmark__382_1156782396"/>
      <w:bookmarkStart w:id="40" w:name="__Fieldmark__382_1156782396"/>
      <w:bookmarkEnd w:id="4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Incorporable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1" w:name="__Fieldmark__389_1156782396"/>
      <w:bookmarkStart w:id="42" w:name="__Fieldmark__389_1156782396"/>
      <w:bookmarkEnd w:id="4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Dispensé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3" w:name="__Fieldmark__396_1156782396"/>
      <w:bookmarkStart w:id="44" w:name="__Fieldmark__396_1156782396"/>
      <w:bookmarkEnd w:id="4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>Non accompli</w:t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5" w:name="__Fieldmark__403_1156782396"/>
      <w:bookmarkStart w:id="46" w:name="__Fieldmark__403_1156782396"/>
      <w:bookmarkEnd w:id="4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FF0000"/>
          <w:sz w:val="18"/>
          <w:vertAlign w:val="superscript"/>
        </w:rPr>
        <w:t>(2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Type service nationa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  <w:sz w:val="18"/>
        </w:rPr>
        <w:t xml:space="preserve">actif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7" w:name="__Fieldmark__417_1156782396"/>
      <w:bookmarkStart w:id="48" w:name="__Fieldmark__417_1156782396"/>
      <w:bookmarkEnd w:id="4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civil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9" w:name="__Fieldmark__424_1156782396"/>
      <w:bookmarkStart w:id="50" w:name="__Fieldmark__424_1156782396"/>
      <w:bookmarkEnd w:id="5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volontariat à l'aide technique 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i/>
          <w:sz w:val="18"/>
        </w:rPr>
        <w:t xml:space="preserve">coopérati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51" w:name="__Fieldmark__432_1156782396"/>
      <w:bookmarkStart w:id="52" w:name="__Fieldmark__432_1156782396"/>
      <w:bookmarkEnd w:id="52"/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 xml:space="preserve">  Volont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53" w:name="__Fieldmark__438_1156782396"/>
      <w:bookmarkStart w:id="54" w:name="__Fieldmark__438_1156782396"/>
      <w:bookmarkEnd w:id="54"/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 xml:space="preserve"> form. Inf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55" w:name="__Fieldmark__446_1156782396"/>
      <w:bookmarkStart w:id="56" w:name="__Fieldmark__446_1156782396"/>
      <w:bookmarkEnd w:id="56"/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 xml:space="preserve">  objecteur de conscience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7" w:name="__Fieldmark__453_1156782396"/>
      <w:bookmarkStart w:id="58" w:name="__Fieldmark__453_1156782396"/>
      <w:bookmarkEnd w:id="5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 Engagé volontaire 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i/>
          <w:sz w:val="18"/>
        </w:rPr>
        <w:t xml:space="preserve">Volontariat civil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9" w:name="__Fieldmark__462_1156782396"/>
      <w:bookmarkStart w:id="60" w:name="__Fieldmark__462_1156782396"/>
      <w:bookmarkEnd w:id="6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FF0000"/>
          <w:sz w:val="18"/>
          <w:vertAlign w:val="superscript"/>
        </w:rPr>
        <w:t>(2)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Début service 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Fin service 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COORDONNéES personnelle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(numéro, rue ou avenue ou boulevard) 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Code postal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Ville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Téléphone personnel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Téléphone professionne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laboratoir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E-mail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COORDONNéES PROFESSIONNELLES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Téléphon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E-mail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Situation professionnelle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Êtes vous fonctionnair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 xml:space="preserve">OUI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652_1156782396"/>
      <w:bookmarkStart w:id="62" w:name="__Fieldmark__652_1156782396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</w:rPr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63" w:name="__Fieldmark__659_1156782396"/>
      <w:bookmarkStart w:id="64" w:name="__Fieldmark__659_1156782396"/>
      <w:bookmarkEnd w:id="64"/>
      <w:r/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Si OUI êtes vou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stagiaire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668_1156782396"/>
      <w:bookmarkStart w:id="66" w:name="__Fieldmark__668_1156782396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titulaire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675_1156782396"/>
      <w:bookmarkStart w:id="68" w:name="__Fieldmark__675_1156782396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élève-fonctionnair 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682_1156782396"/>
      <w:bookmarkStart w:id="70" w:name="__Fieldmark__682_1156782396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color w:val="FF0000"/>
          <w:sz w:val="22"/>
          <w:vertAlign w:val="superscript"/>
        </w:rPr>
        <w:t>(2)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Dans quel corps 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Lieu d'affectation 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240" w:after="60"/>
        <w:rPr/>
      </w:pPr>
      <w:r>
        <w:rPr>
          <w:rFonts w:cs="Times" w:ascii="Times" w:hAnsi="Times"/>
          <w:b/>
          <w:color w:val="339966"/>
        </w:rPr>
        <w:t>CURRICULUM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Pays d'obtention du Master ou de son équivalent 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Établissement du diplôme d'origine 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Catégorie de diplôme</w:t>
      </w:r>
      <w:r>
        <w:rPr>
          <w:rFonts w:cs="Arial" w:ascii="Arial" w:hAnsi="Arial"/>
        </w:rPr>
        <w:t xml:space="preserve"> (Master, DEA etc.)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Date d'obtention du diplô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Etes-vous titulaire de l'agrég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  <w:sz w:val="18"/>
        </w:rPr>
        <w:t>OUI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796_1156782396"/>
      <w:bookmarkStart w:id="72" w:name="__Fieldmark__796_1156782396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</w:rPr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73" w:name="__Fieldmark__803_1156782396"/>
      <w:bookmarkStart w:id="74" w:name="__Fieldmark__803_1156782396"/>
      <w:bookmarkEnd w:id="74"/>
      <w:r/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Etes-vous ancien élève d'une E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  <w:sz w:val="18"/>
        </w:rPr>
        <w:t>OUI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814_1156782396"/>
      <w:bookmarkStart w:id="76" w:name="__Fieldmark__814_1156782396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</w:rPr>
        <w:t>NON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822_1156782396"/>
      <w:bookmarkStart w:id="78" w:name="__Fieldmark__822_1156782396"/>
      <w:bookmarkEnd w:id="7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Rang du diplô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mbre de diplômés</w:t>
      </w:r>
      <w:r>
        <w:rPr>
          <w:rFonts w:cs="Arial" w:ascii="Arial" w:hAnsi="Arial"/>
        </w:rPr>
        <w:t xml:space="preserve">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Mention du diplô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</w:rPr>
        <w:t>Très bien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873_1156782396"/>
      <w:bookmarkStart w:id="80" w:name="__Fieldmark__873_1156782396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Bien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880_1156782396"/>
      <w:bookmarkStart w:id="82" w:name="__Fieldmark__880_1156782396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Assez bien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887_1156782396"/>
      <w:bookmarkStart w:id="84" w:name="__Fieldmark__887_1156782396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Passable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895_1156782396"/>
      <w:bookmarkStart w:id="86" w:name="__Fieldmark__895_1156782396"/>
      <w:bookmarkEnd w:id="8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i diplôme de Master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Nom du diplôme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Domaine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Mention 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Spécialité 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Discipline SISE du Mas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i DEA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Code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Libellé 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i dispense DEA ou Master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Année dispense 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i diplôme étranger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Nom du diplôme 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i DEA ou dispense obtenu antérieurement à l'année de candidature, préciser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Motif de dérogation 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i agrégation, indiquer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Libellé 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Année 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Rang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1127_1156782396"/>
      <w:bookmarkStart w:id="88" w:name="__Fieldmark__1127_1156782396"/>
      <w:bookmarkEnd w:id="8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</w:rPr>
        <w:t>Si vous êtes élève d’une ENS, indiquer laquelle</w:t>
      </w:r>
      <w:r>
        <w:rPr>
          <w:rFonts w:cs="Arial" w:ascii="Arial" w:hAnsi="Arial"/>
        </w:rPr>
        <w:t xml:space="preserve">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>
          <w:rFonts w:cs="Times" w:ascii="Times" w:hAnsi="Times"/>
          <w:b/>
          <w:i/>
          <w:color w:val="FF0000"/>
          <w:sz w:val="28"/>
        </w:rPr>
        <w:t>RECHERCHE</w:t>
      </w:r>
      <w:r>
        <w:rPr>
          <w:rFonts w:cs="Times" w:ascii="Times" w:hAnsi="Times"/>
          <w:b/>
          <w:i/>
          <w:color w:val="FF0000"/>
          <w:sz w:val="20"/>
        </w:rPr>
        <w:t xml:space="preserve">    </w:t>
      </w:r>
      <w:r>
        <w:rPr>
          <w:rFonts w:cs="Times" w:ascii="Times" w:hAnsi="Times"/>
          <w:b/>
          <w:color w:val="FF0000"/>
          <w:sz w:val="20"/>
        </w:rPr>
        <w:t>(Les rubriques à compléter ci-dessous sont à vérifier  par l'école doctorale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Établissement de recherche : Paris 1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Intitulé de la thèse 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Directeur de thèse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Civilit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Monsieu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9" w:name="__Fieldmark__1179_1156782396"/>
      <w:bookmarkStart w:id="90" w:name="__Fieldmark__1179_1156782396"/>
      <w:bookmarkEnd w:id="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dam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1" w:name="__Fieldmark__1184_1156782396"/>
      <w:bookmarkStart w:id="92" w:name="__Fieldmark__1184_1156782396"/>
      <w:bookmarkEnd w:id="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demoisel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3" w:name="__Fieldmark__1190_1156782396"/>
      <w:bookmarkStart w:id="94" w:name="__Fieldmark__1190_1156782396"/>
      <w:bookmarkEnd w:id="9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Prénom 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Nom 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Section C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philosophie 17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95" w:name="__Fieldmark__1238_1156782396"/>
      <w:bookmarkStart w:id="96" w:name="__Fieldmark__1238_1156782396"/>
      <w:bookmarkEnd w:id="96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, sociologie 19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97" w:name="__Fieldmark__1243_1156782396"/>
      <w:bookmarkStart w:id="98" w:name="__Fieldmark__1243_1156782396"/>
      <w:bookmarkEnd w:id="98"/>
      <w:r/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Est il membre de l'Institut Universitaire de France (IUF) 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i/>
          <w:sz w:val="18"/>
        </w:rPr>
        <w:t>OUI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9" w:name="__Fieldmark__1252_1156782396"/>
      <w:bookmarkStart w:id="100" w:name="__Fieldmark__1252_1156782396"/>
      <w:bookmarkEnd w:id="1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</w:rPr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101" w:name="__Fieldmark__1259_1156782396"/>
      <w:bookmarkStart w:id="102" w:name="__Fieldmark__1259_1156782396"/>
      <w:bookmarkEnd w:id="102"/>
      <w:r/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ecteur disciplinaire principal de la thè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color w:val="FF0000"/>
        </w:rPr>
        <w:t xml:space="preserve"> philosophie 17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103" w:name="__Fieldmark__1269_1156782396"/>
      <w:bookmarkStart w:id="104" w:name="__Fieldmark__1269_1156782396"/>
      <w:bookmarkEnd w:id="104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, sociologie 19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105" w:name="__Fieldmark__1272_1156782396"/>
      <w:bookmarkStart w:id="106" w:name="__Fieldmark__1272_1156782396"/>
      <w:bookmarkEnd w:id="106"/>
      <w:r/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Si nécessaire</w:t>
      </w:r>
      <w:r>
        <w:rPr>
          <w:rFonts w:cs="Arial" w:ascii="Arial" w:hAnsi="Arial"/>
        </w:rPr>
        <w:t>, Secteur disciplinaire secondaire 1 de la thèse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Si nécessaire</w:t>
      </w:r>
      <w:r>
        <w:rPr>
          <w:rFonts w:cs="Arial" w:ascii="Arial" w:hAnsi="Arial"/>
        </w:rPr>
        <w:t xml:space="preserve">, Secteur disciplinaire secondaire 2 de la thès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Unité de recherche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Si contractualisé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Label et N°du laboratoi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color w:val="FF0000"/>
        </w:rPr>
        <w:t>obligatoir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</w:rPr>
        <w:t>Libell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</w:rPr>
        <w:t xml:space="preserve">Liste sur : </w:t>
      </w:r>
      <w:r>
        <w:rPr>
          <w:rFonts w:cs="Arial" w:ascii="Arial" w:hAnsi="Arial"/>
          <w:b/>
          <w:color w:val="0000FF"/>
          <w:u w:val="single"/>
        </w:rPr>
        <w:t>http://edph.univ-paris1.fr/equipes.html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Si non contractualisée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</w:rPr>
        <w:t>Organisme de recherche  (</w:t>
      </w:r>
      <w:r>
        <w:rPr>
          <w:rFonts w:cs="Arial" w:ascii="Arial" w:hAnsi="Arial"/>
          <w:i/>
        </w:rPr>
        <w:t>libellé</w:t>
      </w:r>
      <w:r>
        <w:rPr>
          <w:rFonts w:cs="Arial" w:ascii="Arial" w:hAnsi="Arial"/>
        </w:rPr>
        <w:t xml:space="preserve">) 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</w:rPr>
        <w:t xml:space="preserve">Code du laboratoire 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</w:rPr>
        <w:t xml:space="preserve">Nom du laboratoire 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Localisation du laboratoire (</w:t>
      </w:r>
      <w:r>
        <w:rPr>
          <w:rFonts w:cs="Arial" w:ascii="Arial" w:hAnsi="Arial"/>
          <w:i/>
        </w:rPr>
        <w:t>adresse, code postal, ville)</w:t>
      </w:r>
      <w:r>
        <w:rPr>
          <w:rFonts w:cs="Arial" w:ascii="Arial" w:hAnsi="Arial"/>
        </w:rPr>
        <w:t xml:space="preserve"> 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co-direction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Codirecteur de thèse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</w:rPr>
        <w:t>Civilité :</w:t>
      </w:r>
      <w:r>
        <w:rPr>
          <w:rFonts w:cs="Arial" w:ascii="Arial" w:hAnsi="Arial"/>
        </w:rPr>
        <w:t xml:space="preserve">   Monsieu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7" w:name="__Fieldmark__1451_1156782396"/>
      <w:bookmarkStart w:id="108" w:name="__Fieldmark__1451_1156782396"/>
      <w:bookmarkEnd w:id="1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dam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9" w:name="__Fieldmark__1456_1156782396"/>
      <w:bookmarkStart w:id="110" w:name="__Fieldmark__1456_1156782396"/>
      <w:bookmarkEnd w:id="1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demoisel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1" w:name="__Fieldmark__1462_1156782396"/>
      <w:bookmarkStart w:id="112" w:name="__Fieldmark__1462_1156782396"/>
      <w:bookmarkEnd w:id="11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</w:rPr>
        <w:t xml:space="preserve">Prénom 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</w:rPr>
        <w:t xml:space="preserve">Nom 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ection C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philosophie 19, sociolog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17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Unité de recher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Si contractualisé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ode du laboratoi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color w:val="FF0000"/>
        </w:rPr>
        <w:t>obligatoir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</w:rPr>
        <w:t>Libell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Si non contractualisée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</w:rPr>
        <w:t>Organisme de recherche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i/>
        </w:rPr>
        <w:t>libellé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</w:rPr>
        <w:t xml:space="preserve">Code du laboratoire :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</w:rPr>
        <w:t xml:space="preserve">Nom du laboratoire 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Localisation du laboratoi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dresse, code postal, vill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</w:r>
      <w:r>
        <w:rPr>
          <w:rFonts w:cs="Arial" w:ascii="Arial" w:hAnsi="Arial"/>
        </w:rPr>
        <w:t>     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2"/>
  </w:compat>
  <w:documentProtection w:edit="trackedChanges" w:enforcement="1" w:cryptProviderType="rsaFull" w:cryptAlgorithmClass="hash" w:cryptAlgorithmType="typeAny" w:cryptAlgorithmSid="4" w:cryptSpinCount="100000" w:hash="AbId/UXElRiLVkeXmhFf8IRqWCQ=" w:salt="2NbTuMs51BNHS2UVyMS1wA=="/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4"/>
      <w:szCs w:val="24"/>
      <w:lang w:val="fr-F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0d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forest@univ-paris1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meta xmlns="http://schemas.apple.com/cocoa/2006/metadata">
  <generator>CocoaOOXMLWriter/1038.36</generator>
</meta>
</file>

<file path=customXml/itemProps1.xml><?xml version="1.0" encoding="utf-8"?>
<ds:datastoreItem xmlns:ds="http://schemas.openxmlformats.org/officeDocument/2006/customXml" ds:itemID="{8AC8E971-1A2F-9D44-976A-71C2A73B5AB3}">
  <ds:schemaRefs>
    <ds:schemaRef ds:uri="http://schemas.apple.com/cocoa/2006/meta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1046</Words>
  <Characters>5755</Characters>
  <CharactersWithSpaces>6788</CharactersWithSpaces>
  <Paragraphs>13</Paragraphs>
  <Company>Ecole doctorale de philosoph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52:00Z</dcterms:created>
  <dc:creator>Ramine KAMRANE Ecole Doctorale</dc:creator>
  <dc:description/>
  <dc:language>en-US</dc:language>
  <cp:lastModifiedBy>xxx ccc</cp:lastModifiedBy>
  <dcterms:modified xsi:type="dcterms:W3CDTF">2019-07-19T11:23:00Z</dcterms:modified>
  <cp:revision>11</cp:revision>
  <dc:subject/>
  <dc:title>FICHE  DE  RENSEIGN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